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2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МКУ «УОБР»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___ января  2025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(площадок) для осуществления координаци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этапа всероссийской олимпиады школьников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4819"/>
        <w:gridCol w:w="4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амидова д. 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 Республика Дагестан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8, Республика Даге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малутдина Атае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0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технически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5,  Республика Даге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. Имама Шамиля, д. 7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 Республика Дагестан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ева, д.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ева, д.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ева, д.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, 1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 Республика Дагестан, 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ырая, 4. Биологический факуль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8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малутдина Атае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Ярагского, д. 5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ева, д.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3, Республика Дагестан, 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Ярагского, д. 5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Ярагского, д. 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Ярагского, д. 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Ярагского, д. 5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профиль «Техника, технологии и техническое твор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Ярагского, д. 5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профиль «Культура дома, дизайн и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амидова д. 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профиль «Робот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3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амидова д. 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профиль «Информацион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8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малутдина Атае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1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 им. М.М. Джамбулато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32, Республика Дагеста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аджиева, д. 18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Дагестанский государственный университет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0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ева, д.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8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малутдина Атае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008, Республика Дагест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малутдина Атаева,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06:00Z</dcterms:created>
  <dc:creator>1</dc:creator>
  <dc:description/>
  <cp:keywords/>
  <dc:language>en-US</dc:language>
  <cp:lastModifiedBy>Пользователь Windows</cp:lastModifiedBy>
  <cp:lastPrinted>2019-01-06T10:35:00Z</cp:lastPrinted>
  <dcterms:modified xsi:type="dcterms:W3CDTF">2025-01-09T09:33:00Z</dcterms:modified>
  <cp:revision>9</cp:revision>
  <dc:subject/>
  <dc:title/>
</cp:coreProperties>
</file>